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dane sprzedawc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pochod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sprzęt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sprzętu, model, typ, rocznik, nr silnika, nr nadwozia, 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ędący przedmiotem sprzedaży pomiędz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ię i nazwisko/nazwa firmy i adres sprzed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ię nazwisko/nazwa firmy i adres kupu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zakupiony o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/nazwa i adres poprzedniego właściciel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..………………………… w miejscowości ………………………………….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…………………………………………………….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kra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w okresie ostatnich siedmiu lat nie został zakupiony ze środków pomocy krajowej lub wspólno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w/w używany sprzęt posiada odpowiednie właściwości techniczne oraz odpowiada stosownym normom i standard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przedstawione powyżej są prawdziwe i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, data i podpis sprzed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2544" w:footer="1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left" w:pos="375" w:leader="none"/>
        <w:tab w:val="center" w:pos="4818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61925</wp:posOffset>
          </wp:positionV>
          <wp:extent cx="2330450" cy="11150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90695</wp:posOffset>
          </wp:positionH>
          <wp:positionV relativeFrom="paragraph">
            <wp:posOffset>53340</wp:posOffset>
          </wp:positionV>
          <wp:extent cx="1814830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0100</wp:posOffset>
          </wp:positionH>
          <wp:positionV relativeFrom="paragraph">
            <wp:posOffset>140970</wp:posOffset>
          </wp:positionV>
          <wp:extent cx="1983740" cy="478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agwek2"/>
      <w:spacing w:lineRule="auto" w:line="36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agwek2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PROJEKT WSPÓŁFINANSOWANY PRZEZ UNIĘ EUROPEJSKĄ W RAMACH EUROPEJSKIEGO FUNDUSZU SPOŁECZNEGO</w:t>
    </w:r>
  </w:p>
  <w:p>
    <w:pPr>
      <w:pStyle w:val="TextBody"/>
      <w:spacing w:before="0" w:after="120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-62865</wp:posOffset>
              </wp:positionV>
              <wp:extent cx="6329045" cy="190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91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-4.95pt" to="489pt,-3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Wingdings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r3">
    <w:name w:val="adr3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ZnakZnak3">
    <w:name w:val="Znak Znak3"/>
    <w:basedOn w:val="Domylnaczcionkaakapitu"/>
    <w:qFormat/>
    <w:rPr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ind w:left="1701" w:right="709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42:00Z</dcterms:created>
  <dc:creator>acer</dc:creator>
  <dc:description/>
  <dc:language>en-US</dc:language>
  <cp:lastModifiedBy>PK</cp:lastModifiedBy>
  <cp:lastPrinted>2011-06-01T12:48:00Z</cp:lastPrinted>
  <dcterms:modified xsi:type="dcterms:W3CDTF">2011-06-09T16:59:00Z</dcterms:modified>
  <cp:revision>3</cp:revision>
  <dc:subject/>
  <dc:title>PROTOKÓŁ ODBIORU</dc:title>
</cp:coreProperties>
</file>